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artnership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collaboration between [Your Company/Organization] and ZGS to [brief description of the purpose of the proposal, e.g., enhance your service offerings, implement a new syst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company and its expertise related to Z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proposal, including objectives, expected outcomes, and how it aligns with ZGS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relevant experience or successful projects demonstrating your capability to deliver the proposed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utline the timeline, budget, and any specific resources needed for the projec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presents an excellent opportunity for both parties, and we are eager to discuss this proposal further. I am available for a meeting at your earliest convenience to explore this opportunity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