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the specifics of your request or the information you wish to convey. Include relevant data or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the main points and state any desired outcomes or next steps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