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[specific reason related to ZGS or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hare a personal experience or connection to Z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how ZGS has impacted you or you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your support or suggest ways to collaborate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