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Specify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regarding [specific details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ference any policies, agreements, or relevant information], we would like to bring to your attention [specific information related to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import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[action you want the recipient to take, if applicable] by [specific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