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G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[Specific Inquiry Top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information or service you are interested in] offered by Z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introduction about yourself or your organization, if applicable, and the reason for your inqui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details you can provide regarding [specific questions or information needed]. Additionally, if there are any relevant brochures or resources, I would be grateful if you could share thos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