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r background information related to the purpose of your letter. Include any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