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application related to ZGS]. I wanted to express my continued interest and inquire if there have been an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nnect with you and would be grateful for any information you could provide regarding [specific details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