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the upcoming event hosted by [Your Organization] in collaboration with ZGS. This event promises to be an exciting opportunity to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event agenda 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rich the experience, and we would be honored to have you join us. Please RSVP by [RSVP Date] to ensur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