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my ideas and enthusiasm regarding [specific topic or initiative related to Z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that describes your ideas, experiences, or feelings about ZGS. Make it personal and engaging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, e.g., enthusiastic supporter, active member] of ZGS, I believe [insert your belief or vision related to the organization]. It excites me to see how the organization is [mention any recent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further how we can [insert a suggested action, idea, or collaboration]. Please let me know a convenient time for you, as I am eager to contribute my thought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