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ZGS as advertised on [where you found the job listing]. With my background in [Your Field/Industry] and proven skills in [Relevant Skills or Experienc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abilities in [Related Skill/Task] and taught me the importance of [Relevant Lesson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ZGS because [Reason for Interest in the Company or its Projects]. I admire [Specific Company Value or Project] and am eager to contribute to your mission of [Company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xperiences align with the needs of your team at ZG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