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e.g., a recent service experience, product defect, etc.]. The incident occurred on [date of occurrence] and has caused [explain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evious communications or attempts to seek resolution], it remains unresolved. I expected [explain what you expected based on the company's policies or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immediate attention to this matter and a prompt resolution. I look forward to your response and a satisfactory resolu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