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opportunity] with ZGS. I have known [him/her/them] for [duration] and have had the pleasure of witnessing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 at [context in which you know the candidate], [Candidate's Name] has consistently demonstrated [key qualities such as integrity, work ethic, specific skills relevant to ZGS, etc.]. [He/She/They] is not only [adjective] but also [another adjective], making [him/her/them] an outstanding candidate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[his/her/their] strengths includes [specific instance or achievement that highlights the candidate's qualifications]. This experience showcases [his/her/their] ability to [relevant skill or quality], which I believe will be invaluable to Z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qualities, [Candidate's Name] is also a wonderful person to work with. [He/She/They] has a positive attitude and is always willing to help others, making [him/her/them] a great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be a tremendous benefit to ZGS and excel in [specific role or project]. If you have any further questions or would like to discuss [his/her/their] qualifications in more detail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andi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