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your purpose for writing the letter. Include relevant background information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 about the matter at hand. Make sure to communicate clearly and concisely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state any required actions or next steps. Provide your contact information f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