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briefly introduce the purpose of the letter. Be formal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 - provide additional details regarding the subject matter. Include any relevant information, dates,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 - add any supporting information or documentation that may assist the recipient in understanding the context or importanc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ize the key points and specify any action that you expect from the recipient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