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specific position/training/program] offered to me by ZGS. I am delighted to join your esteemed organization and am eager to contribute to the [specific project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and look forward to starting on [start date] as discussed. Please let me know if there are any forms or documents I need to complete prior to my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