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ke this opportunity to express my gratitude for the experiences I've gained during my time at the company. I appreciate the support and encouragement I'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completing my current tasks and training my replacement if needed. Please let me know how I can assist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