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 and your affiliation with the ZGPA]. I am reaching out to request your support for [specific event, project,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/project name] is scheduled to take place on [date] at [location]. This initiative aims to [describe the goals and significance of the event/project]. We anticipate that it will [mention potential impact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are seeking sponsorship in the form of [cash, in-kind donations, services, etc.]. Your contribution would greatly assist us in covering [list specific expense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sity, we are pleased to offer [describe sponsorship benefits, such as logo placement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key partner in this endeavor. I would be happy to discuss this opportunity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