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our proposal titled "[Project Title]" for your consideration. We believe that our project aligns closely with the goals of the [specific program or initiative] and will deliver significant valu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outlines our approach to [briefly describe the core objectives of the project], highlighting how it addresses the specific needs identified in your request for proposals. Our team has extensive experience in [mention relevant expertise or previous projects], ensuring we can deliver results effective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submit our proposal and are excited about the possibility of collaborating with you on this initiative. Please find the detailed proposal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ubmiss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pos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