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/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[Project Name] as per our previous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overview of the current statu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milestones achieved since the last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ess Highl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st 2-3 significant accomplishments or progress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challenges faced and how they were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the upcoming tasks or goals for the nex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important deadlines or timelines to be aw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other relevant information or reminders for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 and engagement with [Project Name]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