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hange in [specific policy or area of concern] due to [briefly explain the reason for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policy regarding [current policy details] has resulted in [mention any issues or challenges caused by the current policy]. I believe that adjusting this policy could significantly benefit [mention who would benefit from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1] - [description of the change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2] - [description of the change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3] - [description of the change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implement these changes effectively. Thank you for consider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