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a meeting with you to discuss [briefly describe the purpose of the meeting, e.g., "our upcoming project," "collaboration opportunities," "specific concer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insights will be invaluable, and I would appreciate the opportunity to share [specific points or agenda items you want to addres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a few options for dates and times], but I am more than willing to adjust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