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oan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an Application for [Type of Lo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[specific type of loan, e.g., personal loan, home mortgage, auto loan] with your esteemed institution. I believe that this loan will facilitate [brief explanation of purpose, e.g., purchasing a home, financing a vehicl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 to support my application, including [list documents, e.g., proof of income, credit report, identification proof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in my ability to repay this loan on time, as I have a stable income and a good credit history. I am seeking a loan amount of [specify amount] with a repayment term of [specify ter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