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Your Organization's Name] will be hosting [Event Name] on [Event Date] at [Event Location]. This event aims to [briefly describe the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: [RSVP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for this special occasion. [Additional details about the event, such as keynote speakers, activities, or registration fe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