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pecify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concern regarding [describe the issue briefly] that I have encountered on [mention the 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problem, including any relevant facts or circumstances. Include any steps you have already taken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immediate attention and resolution. I kindly request that you [state your desir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