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t is with great pleasure that we invite you to [Event Name], which will be hel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purpose. Mention any notable speakers, activities, or highl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rich the event and contribute to the discussions surrounding [relevant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Should you have any questions or require further information, do not hesitat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honor of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