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background in [your field/industry] and a proven track record of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oned my skills in [specific skills related to the job], making me confident in my ability to excel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reason related to the company or its vision/values]. I believe my [mention another relevant skill or experience]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