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Proposal for [Project/Partn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business collaboration between [Your Company] and [Recipient Company] that I believe will yield significant benefits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ompany and its core competencies relevant to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ed initiative involves [describe the project or partnership], targeted at [mention target market or audience]. We believe this collaboration can [mention specific advantages or goals, e.g., increase revenue, enhance service delive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details regarding our propos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**: [State the main objec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**: [Outline the scope of the collabo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enefits**: [List the benefits for both compan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imeline**: [Provide a preliminary timeline for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nvestment**: [Discuss any funding or resource commit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this proposal further and explore how we can work together to achieve mutual success. Please let me know a convenient time for you to meet or have a call to discuss this exciting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rows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