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ZG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receipt of the ZGPA (Zonal General Service Performance Agreement) submitted on [date of submission]. We appreciate your efforts in providing the necessary documentation and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will review the agreement and get back to you with any questions or further step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