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the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or context relevant to the letter's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your request, proposal, or the information you wish to convey. Be clear and specif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call to action or next step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