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icially notify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New Address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, feel free to contact me at my current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