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tification of 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my address effective [date of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ew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