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ntly changed my address. My new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, feel free to reach out to me at the contact information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