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addres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date your records accordingly. If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