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hange in my address. Effective [Effective Date],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 appreciate your understanding and assistance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