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of my recent change of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with my new addres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ontact number and email address remain the same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