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changing my address effective [Effective Date].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further information or need confirmation,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