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a change in my address for my subscriptions. Please update your records with my new addres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receiving my subscriptions at the new address. 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