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my change of address. Please update your records with my new addres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