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inform you that our business address ha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Change], all correspondence should be directed to our new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continuing our relationship from our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