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 or H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/HR Departm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tify you of a change in my address. Please update your records with my new addres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Date: [Date of Address Ch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feel free to contact me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