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 Chang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of a change in my address associated with my utilit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to reflect my new address effective [Date of Address Change]. I appreciate your assistance in ensuring that my utility services are transitioned smooth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 to process this change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