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of a change in my personal address. Please update your records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revious address w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eviou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new address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, please do not hesitate to contact me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