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recent change of address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[insert relevant identification number, e.g., Social Security Number, account number] is [You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at the email address or phon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