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my recent address change. Please update your records with my new addres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is effective as of [Effective Date]. 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