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my recent change of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Date of Address Change], my new address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need any further information or documentation regarding this change,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