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enrolled at [University Name] for the [term/year]. Your registratio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ID: [Student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: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: [Major/Field of Stu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Schedule: [Brief Description of Class Sche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complete all necessary steps to secure your enrollment, including [any additional requirements or information about orientation, hous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 to our academic community and look forward to your contributions as a valuable member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ficial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