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admission to [University Name] for the [specify semester and year, e.g., Fall 2024] academic term. I am particularly interested in [specific program or major] and am eager to contribute to the vibrant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academic background, achievements, and relevant experiences]. I am passionate about [explain why you are interested in the program and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[mention any supporting documents: transcript, recommendations, etc.] for your review. I hope to demonstrate my commitment and readiness for the challenges of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