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major] at [University Name] for the [fall/spring] semester of [year]. With a strong academic background and a passion for [field of study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/previous degree] at [Name of Institution] with [mention any honors, GPA, or notable achievements]. My experience in [relevant experience or extracurricular activities] has equipped me with [specific skills or knowledge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, faculty, or university values]. I believe that this program will not only enhance my knowledge but also allow me to collaborate with like-minded individuals who are as passionate about [field of study]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, transcript, and letters of recommendation. I am looking forward to the possibility of discussing my application in further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