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/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the [Program/School Name] for the [Term/Year]. I have attached all the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 in [Your Field/Subject] and have participated in [Extracurricular Activities/Relevant Experiences]. I am particularly drawn to [Specific Aspect of the Program/School] due to [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[School's Community/Specific Program] and believe that my passion for [Your Interest] aligns well with the values of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ngag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