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specific term, e.g., Fall 2024 semester]. After researching various institutions, I have found that [College/University Name]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introduce yourself, your academic interests, and relevant achievement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, major, or aspect of the college] because [explain why it interests you and how it relates to your goals]. Additionally, [mention any extracurricular activities, community service, or unique experiences that demonstrate your skills and charac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[College/University Name] and pursue my academic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